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M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 to  the  latest  release  of  SIM68,  the 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68HC11 simulator  designed to  allow the  produc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grammer to run and debug 68HC11 .S19 object c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, or equivalen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68 allows you to load and watch your object code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ner similar to the format presented by Motorola's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, but with a full screen display on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, and just a few more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is a list of some of the SIM68 programm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nd alter program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 a  full time  display  of  a  memory  lo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during  program  execution,  this 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n as the watchpo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 the display of 32 bytes of contiguous memory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for examining buffers and c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PU  cycle stop  watch which  allows you 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  CPU cycle timing of program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emory mapping feature displaying the actu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of memory that code has been loaded int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for  designing, and  revising the  memory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eature  that allows the modification of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location contents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support  of all  68HC11 Op  Codes, for  a non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ility  to run a user defined assembl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within the SIM68 debugg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ility  to simulate all of the MC68HC11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any point during program'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68 displays source code or disassembled object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simulation.  The display of source c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 presence  of  an  AS11    (Motorola's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embler) list file ending in .lst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11 test.asm -l &gt; te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ility  to  display  and  modify  memory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 program   instructions  dynamically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run  time simulation  speed, ie  fa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s and cod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ing of simulator session to disk and/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ability   to  save   and  restore  previous  S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ssions, including  all watchpoints,  break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other  system parameters  used in  your last  S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 spent a  great deal  of time ensuring that the S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HC11 simulator  provides an accurate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ner in  which the actual Motorola 68HC11 Micro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s instructions. 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warranties of any kind are expressed or implied by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is product.  I assume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d as  a result  of using  this package. I hereby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68 version  1.02 into  the  public  domain,  for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and commercial engineer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M68  simulator  package  will  continue  to  gr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olve, gaining  the ability  to emulate  more of  the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functions of the Motorola 68HC11 mirco-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M68  package is  written in the C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ing  Borland's   Turbo-C  compiler   version   2.0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.  The source code is available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have any  problems or suggestions please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ry J. 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64 Green Spr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ter Springs, FL 3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hall  always try to post the latest changes made to S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 timely manner.   I would like to propo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to the serious SIM68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SIM68 documentation, and user registration,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vides the user with notification of S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 and optional mailing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SIM68 source code and documentation            $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ees  should be  made via   check  made payable to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sch and mailed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 SIM68 package (Version 1.02) require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384Kb  or memory,  monochrome or  color monitor,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tated  above the 384 Kb of memory is what SIM68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nd  operate, any  additional memory  will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the  external  editor  and  assembler,  an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of SIM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copy  the SIM68.EXE file to a working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ice  that SIM68 creates a SIM68.CFG file after S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 been   configured.    This  file  contains  you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as  well as  the choice of editor,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SIM68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68 &lt;cr&gt;,  where &lt;cr&gt;  is the carriag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68 will  realize that  this is the first time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 run and  automatically route  you to  th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68 menu.   Simply  answer the questions as pres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SIM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yping  SIM68 at  the DOS prompt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menu of six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Run SIM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Chang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Run User Define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Run User Defin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) Configure SIM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)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is  is not  a literal  list of options, but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s convey the meaning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1  is obviously the work horse of the system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 user  S19  code  is  actually  run.  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or loads  your S19  file and program list file (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esent)  into it's memory you will see the SIM68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th  a display  of register  contents and 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At  this point  hit the  F1 key and the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a good description of all of it'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is  point forward  you are  on your  own. I'm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of  version 2.0 and I've got a lot of work to d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ention  the fact  that I  wrote SIM68 to be a tool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, and  I've got  a lot  of work  to do  on my 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luck, and I hope this proves useful you all.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know  if you have any problems with the package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ant to make this a usefu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ry F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